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 1.2 - Qu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be pretty much self-explaining by looking at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 arguments. However, here's a few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run StofaLogger in MUI mode or command line m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mode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/K,PASS/K,SERVER/K,PORT/K/N,LOGIN/S,LOGOUT/S,STATUS/S,QUIE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GIN, LOGOUT and STATUS is omitted, StofaLogger will start in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f you want to configure StofaLogger, you have to start 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Using the command line arguments USER, PASS, SERVER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the configured valudes - thus, they are normally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will suppress the login/logout dialog (works in GUI mod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tended for use by Danish StofaNet customers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coded login procedure. If you are not a StofaNet custom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-modem ISP lets you login through a simple telnet session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. StofaLogger was made in a few hours, so I haven't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login procedure configurabl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 log entry - put this in your Scanner.config (unt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cut!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 StofaLogg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ame                 "StofaN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canstring.default   "%d-%t-%e %h:%m:%s | Logged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%D-%T-%E %H:%M:%S | Logged ou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gnature            "%d-%t-%e %h:%m:%s | Phonebill logscan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cut!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 Lau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laursen@mysel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home.worldonline.dk/~jlaur/amig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